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6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u w:val="single"/>
          <w:lang w:val="bg-BG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jc w:val="center"/>
        <w:rPr/>
      </w:pPr>
      <w:r>
        <w:rPr>
          <w:sz w:val="32"/>
          <w:szCs w:val="32"/>
          <w:lang w:eastAsia="bg-BG"/>
        </w:rPr>
        <w:t>ПРИ  Н.Ч</w:t>
      </w:r>
      <w:r>
        <w:rPr>
          <w:sz w:val="32"/>
          <w:szCs w:val="32"/>
          <w:lang w:val="en-US" w:eastAsia="bg-BG"/>
        </w:rPr>
        <w:t>.,,</w:t>
      </w:r>
      <w:r>
        <w:rPr>
          <w:sz w:val="32"/>
          <w:szCs w:val="32"/>
          <w:lang w:eastAsia="bg-BG"/>
        </w:rPr>
        <w:t>НИКОЛА ЙОНКОВ ВАПЦАРОВ-1926“ с. ПЕТ МОГИЛИ,ОБЩИНА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НОВА  ЗАГОРА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  20</w:t>
      </w:r>
      <w:r>
        <w:rPr>
          <w:sz w:val="32"/>
          <w:szCs w:val="32"/>
          <w:lang w:val="en-US" w:eastAsia="bg-BG"/>
        </w:rPr>
        <w:t>2</w:t>
      </w:r>
      <w:r>
        <w:rPr>
          <w:sz w:val="32"/>
          <w:szCs w:val="32"/>
          <w:lang w:eastAsia="bg-BG"/>
        </w:rPr>
        <w:t>3</w:t>
      </w:r>
      <w:r>
        <w:rPr>
          <w:sz w:val="32"/>
          <w:szCs w:val="32"/>
          <w:lang w:val="ru-RU" w:eastAsia="bg-BG"/>
        </w:rPr>
        <w:t xml:space="preserve"> Г. 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Народното  читалище  е  учредено  1926 г. То е уникално  достояние  на  българския  народ  и  има  неоценим  принос  във  формирането  на  душевността  и  културата  на  местното  население,за  разпространението  на  знания,съхранение  на  местния  фолклор  и  традиции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ЗАДАЧИ: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ДЕЙНОСТИ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ен фонд – обогатяване на библиотечните колекции с нова българска и чужда литература със собствени средства и проекти към МК. –дарени книги  през  2023  година- 300 бр.,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закупени книги-35 бр.,от спечелен проект-86 бр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Абонирани периодични издания – </w:t>
      </w:r>
      <w:r>
        <w:rPr>
          <w:sz w:val="32"/>
          <w:szCs w:val="32"/>
          <w:lang w:val="ru-RU" w:eastAsia="bg-BG"/>
        </w:rPr>
        <w:t>3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гистрирани читатели –2023 г.- 43б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eastAsia="bg-BG"/>
        </w:rPr>
        <w:t xml:space="preserve">Брой читателски посещения – общо </w:t>
      </w:r>
      <w:r>
        <w:rPr>
          <w:sz w:val="32"/>
          <w:szCs w:val="32"/>
          <w:lang w:val="en-US" w:eastAsia="bg-BG"/>
        </w:rPr>
        <w:t xml:space="preserve">1430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  <w:r>
        <w:rPr>
          <w:sz w:val="32"/>
          <w:szCs w:val="32"/>
          <w:lang w:eastAsia="bg-BG"/>
        </w:rPr>
        <w:t xml:space="preserve"> в т.ч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-1210бр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лятна  библиотека-50 бр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880 книги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Фолклорна  група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коледуване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обичаи</w:t>
      </w:r>
    </w:p>
    <w:p>
      <w:pPr>
        <w:pStyle w:val="Normal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/</w:t>
            </w:r>
            <w:r>
              <w:rPr/>
              <w:t>име/ на ко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я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и (до 3 място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ез грамоти за 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 за  обича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-Възстановкана ритуала Бабин ден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-Възстановка на ритуала Трифон зарезан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-Баба Марта  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-Сирни заговезн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 за  коледуване  и  участия  в  излож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В село Пет могили  коледари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ru-RU"/>
              </w:rPr>
              <w:t>В Млекарево –стрели</w:t>
            </w: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Новоселец-изложба  мартениц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Млекарево-сръчни ръ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ЪРВО МЯСТО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ЪРВО МЯСТО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ЪРВО МЯСТО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Художествени ръководители (име и фамилия, квалификация, на хонорар или без хонорар, размер на хонорара и за колко месеца)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226"/>
        <w:gridCol w:w="2222"/>
        <w:gridCol w:w="23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квал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на /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за колко месец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Диана Раднева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екретар при читалищет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Читалищни изяви по видов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нцерти общо 1бр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2.Срещи,камерни форми-3бр.гр. Твърдица, с. Ковачево, с. Даскал Атанасово. Участия в празници – Бабин ден, Трифон Зарезан, Баба Марта, Сирни заговезни, Коледуване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bg-BG"/>
        </w:rPr>
        <w:t xml:space="preserve">Съвместни дейности : </w:t>
      </w:r>
      <w:r>
        <w:rPr>
          <w:sz w:val="32"/>
          <w:szCs w:val="32"/>
        </w:rPr>
        <w:t>Украсяване на  коледната  елха, Дядо  Коледа  в  с. Пет могили-2бр.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Лятна библиотека  - Работа  с  деца 1бр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руги читалищни инициативи…20 б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ръжоци-плетиво и работа с хартия-2бр.</w:t>
      </w:r>
    </w:p>
    <w:p>
      <w:pPr>
        <w:pStyle w:val="Normal"/>
        <w:spacing w:before="600" w:after="0"/>
        <w:ind w:left="283" w:hanging="0"/>
        <w:jc w:val="both"/>
        <w:rPr/>
      </w:pPr>
      <w:r>
        <w:rPr>
          <w:sz w:val="32"/>
          <w:szCs w:val="32"/>
          <w:u w:val="single"/>
        </w:rPr>
        <w:t>Изложби: 5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артеници- с. Новосел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Стрели- с. Млекарев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На вещи от бита на с. Пет могили- с. Пет могили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 xml:space="preserve">4..Изделия от хартия- с. Млекарево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5.Изложба-базар- гр. Твърдиц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матични  табла: за  празници  и  годишнини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/>
      </w:pPr>
      <w:r>
        <w:rPr>
          <w:sz w:val="32"/>
          <w:szCs w:val="32"/>
          <w:lang w:eastAsia="bg-BG"/>
        </w:rPr>
        <w:t xml:space="preserve">  </w:t>
      </w:r>
      <w:r>
        <w:rPr>
          <w:sz w:val="32"/>
          <w:szCs w:val="32"/>
          <w:u w:val="single"/>
        </w:rPr>
        <w:t>Тематични  табла: 11бр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Български празници и обичаи през годината                                              </w:t>
      </w:r>
    </w:p>
    <w:p>
      <w:pPr>
        <w:pStyle w:val="Normal"/>
        <w:spacing w:before="12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150г. от  обесването на Васил Левски</w:t>
      </w:r>
    </w:p>
    <w:p>
      <w:pPr>
        <w:pStyle w:val="Normal"/>
        <w:spacing w:before="120" w:after="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03.03 Национален празник на България</w:t>
      </w:r>
    </w:p>
    <w:p>
      <w:pPr>
        <w:pStyle w:val="Normal"/>
        <w:spacing w:before="12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4.02.04 218г. от рождението на Ханс Кристиан Андерсен</w:t>
      </w:r>
    </w:p>
    <w:p>
      <w:pPr>
        <w:pStyle w:val="Normal"/>
        <w:spacing w:before="12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5. 12.04 Седмица на детската книга</w:t>
      </w:r>
    </w:p>
    <w:p>
      <w:pPr>
        <w:pStyle w:val="Normal"/>
        <w:spacing w:before="120" w:after="280"/>
        <w:jc w:val="both"/>
        <w:rPr/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6.  24.05 Ден на славянската писменост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7. 01.06 Международен ден на детето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8. 18.06 100г. от смъртта на Христо Смирненски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9. 09.07 173г. от рождението на Иван Вазов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  <w:r>
        <w:rPr>
          <w:sz w:val="32"/>
          <w:szCs w:val="32"/>
          <w:lang w:eastAsia="bg-BG"/>
        </w:rPr>
        <w:t>10. 01.11 Ден на народните будители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  <w:r>
        <w:rPr>
          <w:sz w:val="32"/>
          <w:szCs w:val="32"/>
          <w:lang w:eastAsia="bg-BG"/>
        </w:rPr>
        <w:t>11.  Коледа идва-коледни приказки, стихотворения и песни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</w:p>
    <w:p>
      <w:pPr>
        <w:pStyle w:val="Normal"/>
        <w:spacing w:before="4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ъзстановка и провеждане на обичаи в село Пет  могили :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Бабин ден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рифон Зарезан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Баба Марта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Коледуван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 xml:space="preserve"> </w:t>
      </w:r>
      <w:r>
        <w:rPr>
          <w:b/>
          <w:sz w:val="32"/>
          <w:szCs w:val="32"/>
          <w:lang w:eastAsia="bg-BG"/>
        </w:rPr>
        <w:t>Материална баз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eastAsia="bg-BG"/>
        </w:rPr>
        <w:t>места в салоните и залите- 429б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eastAsia="bg-BG"/>
        </w:rPr>
        <w:t>стопански обекти в сградата- ……0...б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eastAsia="bg-BG"/>
        </w:rPr>
        <w:t>използвани помещения от читалището - 7бр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Читалищна сграда с библиотека и салон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- 0 бр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собствена земя: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 под  аренд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 2023г.-3760 л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хническо състояние на читалищната база – задоволително  състояние,като  през 2023 година е осъществен ремонт на  обща  стойност 5701,10 лева, като  са  необходими  още средства , за  да  бъде ремонтирана основната сграда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Библиотека  е  в  задоволително състояние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eastAsia="bg-BG"/>
        </w:rPr>
        <w:t>Субсидирана численост на персонала- 1,25 бр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езаети бройки по дейности.- 0бр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- 0бр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-0б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eastAsia="bg-BG"/>
        </w:rPr>
        <w:t>Общ бюджет за 2023-23045,62лв.</w:t>
      </w:r>
    </w:p>
    <w:p>
      <w:pPr>
        <w:pStyle w:val="Normal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   т.ч. субсидия- 17996,00лв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32"/>
          <w:szCs w:val="32"/>
          <w:lang w:eastAsia="bg-BG"/>
        </w:rPr>
        <w:t>собствени средств</w:t>
      </w:r>
      <w:r>
        <w:rPr>
          <w:sz w:val="32"/>
          <w:szCs w:val="32"/>
          <w:lang w:val="en-US" w:eastAsia="bg-BG"/>
        </w:rPr>
        <w:t>a –</w:t>
      </w:r>
      <w:r>
        <w:rPr>
          <w:sz w:val="32"/>
          <w:szCs w:val="32"/>
          <w:lang w:eastAsia="bg-BG"/>
        </w:rPr>
        <w:t>3 821,00лв.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роект книги-1228,62лв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-   Предложения за решаване на читалищни проблеми: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 ,, Никола Йонков  Вапцаров - 1926‘‘  се  нуждае  от ремонт  на  сградата на читалищ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  <w:r>
        <w:rPr>
          <w:sz w:val="32"/>
          <w:szCs w:val="32"/>
          <w:lang w:eastAsia="bg-BG"/>
        </w:rPr>
        <w:t>Контакти: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редседател: Татяна Иванова Димитрова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</w:t>
      </w:r>
      <w:r>
        <w:rPr>
          <w:sz w:val="32"/>
          <w:szCs w:val="32"/>
          <w:lang w:eastAsia="bg-BG"/>
        </w:rPr>
        <w:t>: Диана Дженкова Раднев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0886305979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Диана Дженкова Раднева</w:t>
      </w:r>
    </w:p>
    <w:p>
      <w:pPr>
        <w:pStyle w:val="Normal"/>
        <w:jc w:val="both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Дата:05.02.2024г.</w:t>
        <w:tab/>
        <w:t xml:space="preserve">                                       Председател:………………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гр./с./Пет  могили</w:t>
        <w:tab/>
        <w:t xml:space="preserve">      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3:00Z</dcterms:created>
  <dc:creator>kmet</dc:creator>
  <dc:description/>
  <cp:keywords/>
  <dc:language>en-US</dc:language>
  <cp:lastModifiedBy>НЧ Вапцаров 1926</cp:lastModifiedBy>
  <cp:lastPrinted>2020-03-02T15:44:00Z</cp:lastPrinted>
  <dcterms:modified xsi:type="dcterms:W3CDTF">2024-02-06T11:31:00Z</dcterms:modified>
  <cp:revision>21</cp:revision>
  <dc:subject/>
  <dc:title>Г О Д И Ш Е Н   Д О К Л А Д</dc:title>
</cp:coreProperties>
</file>